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ALAGNA (P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CHIESTA DI PARTECIPAZIONE ALLA 37^ FIERA DI PRIMAVE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prile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/a a __________________ il ______________________ residente in Via _______________________ n° _________ a _____________________________________ C.F. ____________________________, P.IVA _______________________, Tel. ______________________ email _________________________</w:t>
      </w:r>
    </w:p>
    <w:p>
      <w:pPr>
        <w:pStyle w:val="Normal"/>
        <w:spacing w:lineRule="auto" w:line="360"/>
        <w:rPr/>
      </w:pPr>
      <w:r>
        <w:rPr/>
        <w:t>Iscritto alla CCIAA di ______________________ il _________________ REA _______________ titolare dell’autorizzazione per il Commercio su Aree Pubbliche N° ______________ rilasciata dal Comune di _________________________ in data ____________________ 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rPr/>
      </w:pPr>
      <w:r>
        <w:rPr/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gli venga concessa l’autorizzazione per un posteggio in occasione della FIERA di PRIMAVERA 2024, di mq. ___________ x mq. ____________ per la vendita/_______________ di 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l’autorizzazione e della visura cam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2:00Z</dcterms:created>
  <dc:creator>Pc Cristina</dc:creator>
  <dc:description/>
  <cp:keywords/>
  <dc:language>en-US</dc:language>
  <cp:lastModifiedBy>Marina</cp:lastModifiedBy>
  <cp:lastPrinted>2023-03-02T12:26:00Z</cp:lastPrinted>
  <dcterms:modified xsi:type="dcterms:W3CDTF">2024-01-05T11:22:00Z</dcterms:modified>
  <cp:revision>2</cp:revision>
  <dc:subject/>
  <dc:title>AL SIG</dc:title>
</cp:coreProperties>
</file>