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SIG. SINDACO del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COMUNE DI ALAGNA (PV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protocollo@comune.alagna.pv.it</w:t>
        </w:r>
      </w:hyperlink>
    </w:p>
    <w:p>
      <w:pPr>
        <w:pStyle w:val="Normal"/>
        <w:ind w:left="4956" w:hanging="0"/>
        <w:rPr>
          <w:b/>
          <w:b/>
        </w:rPr>
      </w:pPr>
      <w:r>
        <w:rPr>
          <w:b/>
        </w:rPr>
        <w:t>tel 0382818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CHIESTA DI PARTECIPAZIONE ALLA SAGRA DELLA ZUCC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OTTOBRE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/a a __________________ il ______________________ residente in Via _______________________ n° _________ a _____________________________________ C.F. ____________________________, P.IVA _______________________, Tel. ______________________ email _________________________</w:t>
      </w:r>
    </w:p>
    <w:p>
      <w:pPr>
        <w:pStyle w:val="Normal"/>
        <w:spacing w:lineRule="auto" w:line="360"/>
        <w:rPr/>
      </w:pPr>
      <w:r>
        <w:rPr/>
        <w:t>Iscritto alla CCIAA di ______________________ il _________________ REA _______________ titolare dell’autorizzazione per il Commercio su Aree Pubbliche N° ______________ rilasciata dal Comune di _________________________ in data ____________________ 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rPr/>
      </w:pPr>
      <w:r>
        <w:rPr/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gli venga concessa l’autorizzazione per un posteggio in occasione della SAGRA DELLA ZUCCA 2024, di m. ___________ x m. ____________ per la vendita/_______________ di 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l’autorizzazione e della visura cam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lagn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3:00Z</dcterms:created>
  <dc:creator>Pc Cristina</dc:creator>
  <dc:description/>
  <cp:keywords/>
  <dc:language>en-US</dc:language>
  <cp:lastModifiedBy>Paola</cp:lastModifiedBy>
  <cp:lastPrinted>2024-02-19T10:57:00Z</cp:lastPrinted>
  <dcterms:modified xsi:type="dcterms:W3CDTF">2024-08-12T08:44:00Z</dcterms:modified>
  <cp:revision>3</cp:revision>
  <dc:subject/>
  <dc:title>AL SIG</dc:title>
</cp:coreProperties>
</file>