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6614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object w:dxaOrig="8879" w:dyaOrig="9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3pt;margin-top:2.15pt;width:51.3pt;height:46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57223402" r:id="rId2"/>
              </w:object>
            </w:r>
          </w:p>
          <w:p>
            <w:pPr>
              <w:pStyle w:val="Heading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Alag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Piave, 12 – 27020 Alagna  (PV) tel. 0382 818105 </w:t>
            </w:r>
          </w:p>
          <w:p>
            <w:pPr>
              <w:pStyle w:val="Footer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fr-FR"/>
              </w:rPr>
              <w:t>P.IVA 00473750180</w:t>
            </w:r>
          </w:p>
          <w:p>
            <w:pPr>
              <w:pStyle w:val="Footer"/>
              <w:jc w:val="center"/>
              <w:rPr/>
            </w:pPr>
            <w:r>
              <w:rPr>
                <w:sz w:val="16"/>
                <w:szCs w:val="16"/>
              </w:rPr>
              <w:t xml:space="preserve">Sito: www.comune.alagna .pv.it – PEC: info@pec.comune.alagna.pv.it; </w:t>
            </w:r>
          </w:p>
          <w:p>
            <w:pPr>
              <w:pStyle w:val="Footer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mail: protocollo@comune.alagna.pv.it</w:t>
            </w:r>
          </w:p>
          <w:p>
            <w:pPr>
              <w:pStyle w:val="Heading1"/>
              <w:jc w:val="right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NO SCOLASTICO 2024/2025</w:t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per l’iscrizione ai Servizi Integrativi Scolastici</w:t>
      </w:r>
    </w:p>
    <w:p>
      <w:pPr>
        <w:pStyle w:val="Header"/>
        <w:jc w:val="center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bCs/>
          <w:sz w:val="22"/>
          <w:szCs w:val="22"/>
        </w:rPr>
        <w:t>Il/la sottoscritto/a ______________________________________ residente in ________________________</w:t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ia/Piazza __________________________ n. _________ Recapito telefonico __________________________ </w:t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mail: ______________________________ Genitore dell’alunno/a __________________________________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vizio (barrare le caselle dei servizi scelti)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360"/>
        <w:rPr>
          <w:rFonts w:ascii="Calibri" w:hAnsi="Calibri" w:eastAsia="Calibri" w:cs="Calibri"/>
          <w:i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zh-CN"/>
        </w:rPr>
        <w:t xml:space="preserve">Scuola dell’Infanzia nei giorni dal Lunedì al Venerdì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Calibri" w:hAnsi="Calibri" w:eastAsia="Calibri" w:cs="Calibri"/>
          <w:iCs/>
          <w:color w:val="000000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50165</wp:posOffset>
                </wp:positionV>
                <wp:extent cx="174625" cy="1187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3.95pt;width:13.7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zh-CN"/>
        </w:rPr>
        <w:t>pre-scuola 7.30-8.15;</w:t>
      </w:r>
    </w:p>
    <w:p>
      <w:pPr>
        <w:pStyle w:val="Normal"/>
        <w:suppressAutoHyphens w:val="true"/>
        <w:autoSpaceDE w:val="false"/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55880</wp:posOffset>
                </wp:positionV>
                <wp:extent cx="174625" cy="1092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4.4pt;width:13.7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zh-CN"/>
        </w:rPr>
        <w:t>post-scuola 16.30-18.00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rPr>
          <w:rFonts w:ascii="Calibri" w:hAnsi="Calibri" w:eastAsia="Calibri" w:cs="Calibri"/>
          <w:i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zh-CN"/>
        </w:rPr>
        <w:t xml:space="preserve">Scuola della Primaria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Calibri" w:hAnsi="Calibri" w:eastAsia="Calibri" w:cs="Calibri"/>
          <w:iCs/>
          <w:color w:val="000000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50165</wp:posOffset>
                </wp:positionV>
                <wp:extent cx="174625" cy="1187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3.95pt;width:13.7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zh-CN"/>
        </w:rPr>
        <w:t xml:space="preserve">pre-scuola 7.30-8.15 dal Lunedì al Venerdì </w:t>
      </w:r>
    </w:p>
    <w:p>
      <w:pPr>
        <w:pStyle w:val="Normal"/>
        <w:suppressAutoHyphens w:val="true"/>
        <w:autoSpaceDE w:val="false"/>
        <w:ind w:left="1068" w:hanging="0"/>
        <w:rPr>
          <w:rFonts w:ascii="Calibri" w:hAnsi="Calibri" w:eastAsia="Calibri" w:cs="Calibri"/>
          <w:iCs/>
          <w:color w:val="000000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34290</wp:posOffset>
                </wp:positionV>
                <wp:extent cx="174625" cy="1092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2.7pt;width:13.7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zh-CN"/>
        </w:rPr>
        <w:t>post-scuola 16.15-18.00 nei giorni di Lunedì Martedì e Giovedì</w:t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i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zh-CN"/>
        </w:rPr>
        <w:t xml:space="preserve">Si dichiara inoltre, sotto la propria responsabilità, che i genitori svolgono attività lavorativa come segue: </w:t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iCs/>
          <w:color w:val="000000"/>
          <w:sz w:val="10"/>
          <w:szCs w:val="10"/>
          <w:lang w:eastAsia="zh-CN"/>
        </w:rPr>
      </w:pPr>
      <w:r>
        <w:rPr>
          <w:rFonts w:eastAsia="Calibri" w:cs="Calibri" w:ascii="Calibri" w:hAnsi="Calibri"/>
          <w:iCs/>
          <w:color w:val="000000"/>
          <w:sz w:val="10"/>
          <w:szCs w:val="10"/>
          <w:lang w:eastAsia="zh-CN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gnome e nome _____________________________________, presso: 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 in Via _________________________________ città ___________________________ tel. ________________________________, con il seguente orario di servizio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attino dalle ore_____ alle ore ________ e pomeriggio dalle ore ______ alle ore 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gnome e nome _____________________________________, presso: 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 in Via _________________________________ città ___________________________ tel. ________________________________, con il seguente orario di servizio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attino dalle ore_____ alle ore ________ e pomeriggio dalle ore ______ alle ore ______</w:t>
      </w:r>
    </w:p>
    <w:p>
      <w:pPr>
        <w:pStyle w:val="TextBody"/>
        <w:spacing w:lineRule="auto" w:line="360"/>
        <w:rPr>
          <w:rFonts w:ascii="Calibri" w:hAnsi="Calibri" w:eastAsia="Batang;바탕" w:cs="Calibri"/>
          <w:sz w:val="18"/>
          <w:szCs w:val="18"/>
        </w:rPr>
      </w:pPr>
      <w:r>
        <w:rPr>
          <w:rFonts w:eastAsia="Batang;바탕" w:cs="Calibri" w:ascii="Calibri" w:hAnsi="Calibri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outlineLvl w:val="1"/>
        <w:rPr>
          <w:rFonts w:ascii="Calibri" w:hAnsi="Calibri" w:eastAsia="Batang;바탕" w:cs="Calibri"/>
          <w:sz w:val="18"/>
          <w:szCs w:val="18"/>
        </w:rPr>
      </w:pPr>
      <w:r>
        <w:rPr>
          <w:rFonts w:eastAsia="Batang;바탕" w:cs="Calibri" w:ascii="Calibri" w:hAnsi="Calibri"/>
          <w:sz w:val="18"/>
          <w:szCs w:val="18"/>
        </w:rPr>
        <w:t>di essere consapevole della Responsabilità Penale in caso di dichiarazione mendace o esibizione di atto falso, puniti ai sensi del   Codice Penale e delle leggi speciali in materia (art. 76 D.P.R. 28/12/2000, n° 445)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outlineLvl w:val="1"/>
        <w:rPr>
          <w:rFonts w:ascii="Calibri" w:hAnsi="Calibri" w:eastAsia="Batang;바탕" w:cs="Calibri"/>
          <w:sz w:val="18"/>
          <w:szCs w:val="18"/>
        </w:rPr>
      </w:pPr>
      <w:r>
        <w:rPr>
          <w:rFonts w:eastAsia="Batang;바탕" w:cs="Calibri" w:ascii="Calibri" w:hAnsi="Calibri"/>
          <w:sz w:val="18"/>
          <w:szCs w:val="18"/>
        </w:rPr>
        <w:t>di impegnarsi a comunicare tempestivamente agli Uffici Comunali ogni variazione a quanto contenuto nella presente domanda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outlineLvl w:val="1"/>
        <w:rPr>
          <w:rFonts w:ascii="Calibri" w:hAnsi="Calibri" w:eastAsia="Batang;바탕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</w:t>
      </w:r>
      <w:r>
        <w:rPr>
          <w:rFonts w:eastAsia="Batang;바탕" w:cs="Calibri" w:ascii="Calibri" w:hAnsi="Calibri"/>
          <w:sz w:val="18"/>
          <w:szCs w:val="18"/>
        </w:rPr>
        <w:t xml:space="preserve"> impegnarsi al pagamento della retta di contribuzione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outlineLvl w:val="1"/>
        <w:rPr/>
      </w:pPr>
      <w:r>
        <w:rPr>
          <w:rFonts w:eastAsia="Batang;바탕" w:cs="Calibri" w:ascii="Calibri" w:hAnsi="Calibri"/>
          <w:sz w:val="22"/>
          <w:szCs w:val="22"/>
        </w:rPr>
        <w:t>La presente costituisce iscrizione a tutti gli effetti, comporta una frequenza obbligatoria ed il pagamento del contributo del/dei servizio/i richiesto/i, in caso di sua attivazione, per tutto l’anno scolastico 2024/2025 a decorrere dal mese di settembre 2024 (o dal mese in cui decorre l’iscrizione come da protocollo dell’Ente) al mese di maggio 2025 (per il post-scuola della scuola Primaria) e giugno 2025 (per gli altri servizi: pre-scuola e post-scuola alla Scuola dell’Infanzia e pre-scuola alla Scuola primaria), indipendentemente dall’effettiva frequenza e/o rinuncia al servizio/i successiva alla presentazione della richiesta di iscrizio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outlineLvl w:val="1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Le rette di frequenza vanno versate a seguito di emissione di avviso di pagamento PagoPA, trasmesso a mezzo mail, secondo le scadenze in esso indicate.</w:t>
      </w:r>
    </w:p>
    <w:p>
      <w:pPr>
        <w:pStyle w:val="Normal"/>
        <w:suppressAutoHyphens w:val="true"/>
        <w:autoSpaceDE w:val="false"/>
        <w:spacing w:lineRule="auto" w:line="360" w:before="120" w:after="120"/>
        <w:rPr>
          <w:rFonts w:ascii="Calibri" w:hAnsi="Calibri" w:eastAsia="Calibri" w:cs="Calibri"/>
          <w:i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eastAsia="zh-CN"/>
        </w:rPr>
        <w:t xml:space="preserve">Rette mensili di Contribuzione: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zh-CN"/>
        </w:rPr>
        <w:t>Pre-scuola € 45,00 - Post-scuola € 85,00 - Pre-Scuola e Post-scuola  € 115,00</w:t>
      </w:r>
    </w:p>
    <w:p>
      <w:pPr>
        <w:pStyle w:val="Normal"/>
        <w:suppressAutoHyphens w:val="true"/>
        <w:autoSpaceDE w:val="false"/>
        <w:spacing w:lineRule="auto" w:line="360" w:before="120" w:after="120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zh-CN"/>
        </w:rPr>
        <w:tab/>
        <w:tab/>
        <w:tab/>
        <w:tab/>
        <w:tab/>
        <w:tab/>
        <w:t xml:space="preserve"> Il Dichiarante</w:t>
      </w:r>
    </w:p>
    <w:p>
      <w:pPr>
        <w:pStyle w:val="Normal"/>
        <w:suppressAutoHyphens w:val="true"/>
        <w:autoSpaceDE w:val="false"/>
        <w:spacing w:lineRule="auto" w:line="360" w:before="120" w:after="120"/>
        <w:jc w:val="center"/>
        <w:rPr>
          <w:rFonts w:ascii="Calibri" w:hAnsi="Calibri" w:eastAsia="Calibri" w:cs="Calibri"/>
          <w:i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zh-CN"/>
        </w:rPr>
        <w:t>_______________________</w:t>
      </w:r>
    </w:p>
    <w:p>
      <w:pPr>
        <w:pStyle w:val="Normal"/>
        <w:jc w:val="both"/>
        <w:rPr>
          <w:rFonts w:eastAsia="Batang;바탕"/>
          <w:b/>
          <w:b/>
          <w:sz w:val="14"/>
          <w:szCs w:val="14"/>
        </w:rPr>
      </w:pPr>
      <w:r>
        <w:rPr>
          <w:rFonts w:eastAsia="Batang;바탕"/>
          <w:b/>
          <w:sz w:val="14"/>
          <w:szCs w:val="14"/>
        </w:rPr>
        <w:t>Informativa:</w:t>
      </w:r>
    </w:p>
    <w:p>
      <w:pPr>
        <w:pStyle w:val="Normal"/>
        <w:jc w:val="both"/>
        <w:rPr>
          <w:rFonts w:eastAsia="Batang;바탕"/>
          <w:vanish/>
          <w:sz w:val="18"/>
          <w:szCs w:val="18"/>
        </w:rPr>
      </w:pPr>
      <w:r>
        <w:rPr>
          <w:rFonts w:eastAsia="Batang;바탕"/>
          <w:sz w:val="14"/>
          <w:szCs w:val="14"/>
        </w:rPr>
        <w:t>I dati personali raccolti saranno trattati e diffusi anche con strumenti informatici per lo svolgimento delle funzioni istituzionali dell’Ente ai sensi dell’art. 18, comma 2 del D.lgs.196/2003 e del Regolamento UE 2016/679, l’informativa completa è disponibile al seguente link: https://www.comune.alagna.pv.it. I dati potranno essere comunicati, su richiesta, nell’ambito del diritto di informazione e accesso agli atti e nel rispetto delle disposizioni di legge ad esso inerenti. Il conferimento ha natura obbligatoria, in caso di rifiuto non sarà possibile procedere alla accettazione della pratica.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" w:hAnsi="Arial" w:cs="Arial"/>
      <w:sz w:val="2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SINGOLA">
    <w:name w:val="Firma SINGOLA"/>
    <w:basedOn w:val="Normal"/>
    <w:qFormat/>
    <w:pPr>
      <w:tabs>
        <w:tab w:val="clear" w:pos="708"/>
        <w:tab w:val="center" w:pos="6840" w:leader="none"/>
      </w:tabs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0:00Z</dcterms:created>
  <dc:creator>.</dc:creator>
  <dc:description/>
  <cp:keywords/>
  <dc:language>en-US</dc:language>
  <cp:lastModifiedBy>Marina</cp:lastModifiedBy>
  <cp:lastPrinted>2024-07-27T11:33:00Z</cp:lastPrinted>
  <dcterms:modified xsi:type="dcterms:W3CDTF">2024-07-27T09:33:00Z</dcterms:modified>
  <cp:revision>4</cp:revision>
  <dc:subject/>
  <dc:title/>
</cp:coreProperties>
</file>